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栃木市社会福祉協議会表彰規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目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社会福祉法人栃木市社会福祉協議会（以下「本会」という。）表彰規程は、民間社会福祉の向上に功労のあった者を表彰し、社会福祉事業に協力・援助した者に感謝の意を表し、もって本会の発展と民間社会福祉の振興を図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表彰の対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表彰は、社会福祉活動又は募集事項に関し、特に優秀と認められる個人、施設、団体等に対して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感謝の対象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３条　感謝は、本会又は本会福祉基金等に対して、１年間に１５万円以上又は１５万円相当額以上の物品を寄付した者に対して行う。ただし、同一個人・団体に対して１年間１回限り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表彰状・感謝状の贈呈及び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表彰状の贈呈は、会長が必要と認める年度に行う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感謝状の贈呈は、原則として毎年１回これを行うものとする。ただし、会長が特に必要と認めた場合は、随時これを行う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表彰状・感謝状の様式については、別に定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対象者の決定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表彰及び感謝は、施設、団体等の推薦に基づき、会長が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専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条　この規程に定めのない事項については、会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規程は、平成２２年３月２９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令和６年度表彰の基準）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　</w:t>
      </w:r>
      <w:r>
        <w:rPr>
          <w:b/>
          <w:bCs/>
          <w:sz w:val="24"/>
        </w:rPr>
        <w:t>民生委員・児童委員</w:t>
      </w:r>
      <w:r>
        <w:rPr>
          <w:sz w:val="24"/>
        </w:rPr>
        <w:t>として３期以上の任期を満了し、功績顕著である者</w:t>
      </w:r>
    </w:p>
    <w:p>
      <w:pPr>
        <w:pStyle w:val="Normal"/>
        <w:rPr>
          <w:sz w:val="24"/>
        </w:rPr>
      </w:pPr>
      <w:r>
        <w:rPr>
          <w:sz w:val="24"/>
        </w:rPr>
        <w:t>　　ただし、１期は３年とし、在任通算期間は９年をもって３期と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　</w:t>
      </w:r>
      <w:r>
        <w:rPr>
          <w:b/>
          <w:bCs/>
          <w:sz w:val="24"/>
        </w:rPr>
        <w:t>社会福祉施設・団体等の役職員</w:t>
      </w:r>
      <w:r>
        <w:rPr>
          <w:sz w:val="24"/>
        </w:rPr>
        <w:t>で１０年以上社会福祉業務に勤続し、功績顕著である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ボランティア活動</w:t>
      </w:r>
      <w:r>
        <w:rPr>
          <w:sz w:val="24"/>
        </w:rPr>
        <w:t>を１０年以上継続し、功績顕著である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</w:t>
      </w:r>
      <w:r>
        <w:rPr>
          <w:b/>
          <w:bCs/>
          <w:sz w:val="24"/>
        </w:rPr>
        <w:t>社会福祉団体・ボランティア団体</w:t>
      </w:r>
      <w:r>
        <w:rPr>
          <w:sz w:val="24"/>
        </w:rPr>
        <w:t>で、１０年以上社会福祉活動を継続し、</w:t>
      </w:r>
      <w:r>
        <w:rPr>
          <w:rFonts w:ascii="ＭＳ 明朝;MS Mincho" w:hAnsi="ＭＳ 明朝;MS Mincho" w:cs="ＭＳ 明朝;MS Mincho"/>
          <w:sz w:val="24"/>
        </w:rPr>
        <w:t>社会福祉事業に協力・援助、</w:t>
      </w:r>
      <w:r>
        <w:rPr>
          <w:sz w:val="24"/>
        </w:rPr>
        <w:t>功績顕著である場合</w:t>
      </w:r>
    </w:p>
    <w:p>
      <w:pPr>
        <w:pStyle w:val="Normal"/>
        <w:ind w:left="480" w:hanging="480"/>
        <w:rPr/>
      </w:pPr>
      <w:r>
        <w:rPr>
          <w:sz w:val="24"/>
        </w:rPr>
        <w:t>(5)</w:t>
      </w:r>
      <w:r>
        <w:rPr>
          <w:sz w:val="24"/>
        </w:rPr>
        <w:t>　その他、社会福祉活動又は募集事項に関し、特に優秀と認められる個人・施設・団体、又は特に必要があると会長が認めた場合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大口寄付者は、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栃木市社会福祉協議会合併後に限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備考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在職期間の通算方法としては、月をもってし、就任又は就職の日に属する月から起算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　旧栃木市社会福祉協議会での表彰を受けたものが、その表彰以外の事由に該当したときは選考の対象とする。</w:t>
      </w:r>
    </w:p>
    <w:p>
      <w:pPr>
        <w:pStyle w:val="21"/>
        <w:rPr>
          <w:u w:val="none"/>
        </w:rPr>
      </w:pPr>
      <w:r>
        <w:rPr>
          <w:u w:val="none"/>
        </w:rPr>
        <w:t>・　社会福祉団体・ボランティア団体の表彰については、活動年数が１０年ごとに表彰の対象とする。（１０年表彰、２０年表彰、３０年表彰・・・となる。）</w:t>
      </w:r>
    </w:p>
    <w:p>
      <w:pPr>
        <w:pStyle w:val="TextBodyIndent"/>
        <w:rPr>
          <w:u w:val="none"/>
        </w:rPr>
      </w:pPr>
      <w:r>
        <w:rPr>
          <w:u w:val="none"/>
        </w:rPr>
        <w:t>また、過去表彰を受けておらず、活動年数が１０年以上２０年未満といった場合には、表彰の対象とする。（例：活動年数１５年→１０年表彰）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4"/>
      <w:szCs w:val="24"/>
      <w:u w:val="single"/>
    </w:rPr>
  </w:style>
  <w:style w:type="character" w:styleId="2">
    <w:name w:val="本文インデント 2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0"/>
    </w:pPr>
    <w:rPr>
      <w:sz w:val="24"/>
      <w:u w:val="single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26:00Z</dcterms:created>
  <dc:creator>栃木市社会福祉協議会</dc:creator>
  <dc:description/>
  <cp:keywords/>
  <dc:language>en-US</dc:language>
  <cp:lastModifiedBy>user</cp:lastModifiedBy>
  <cp:lastPrinted>2007-05-31T10:15:00Z</cp:lastPrinted>
  <dcterms:modified xsi:type="dcterms:W3CDTF">2024-11-25T02:04:00Z</dcterms:modified>
  <cp:revision>6</cp:revision>
  <dc:subject/>
  <dc:title>社会福祉法人栃木市社会福祉協議会表彰規程</dc:title>
</cp:coreProperties>
</file>